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right" w:pos="6434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right" w:pos="6434" w:leader="none"/>
        </w:tabs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80" w:leader="none"/>
          <w:tab w:val="right" w:pos="6151" w:leader="none"/>
        </w:tabs>
        <w:rPr/>
      </w:pPr>
      <w:r>
        <w:rPr/>
        <w:t xml:space="preserve">                                                </w:t>
      </w:r>
      <w:r>
        <w:rPr/>
        <w:t>Начальник отдела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_____________ Г.М. Исанб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каз №_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</w:rPr>
        <w:t xml:space="preserve">___ от 01.02.2021 г.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 О  Л  О  Ж  Е  Н  И 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этап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детского творч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смелым покоряется огонь!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законом Республики Башкортостан «О защите населения и территорий от чрезвычайных ситуаций природного и техногенного характера», Законом Республики Башкортостан «О пожарной безопасности», в целях воспитания у детей бережного отношения к государственной, личной (частной) собственности, формирования основ безопасного поведения, привития им навыков соблюдения правил пожарной безопасности, популяризации профессии пожарного и спасателя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 01 февраля по 22 марта 2021 го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муниципальный этап Республиканского конкурса детского творчества «Только смелым покоряется огонь!» (далее - Конкурс).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роведения конкурса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формирование и закрепление навыков грамотного поведения в условиях пожара и других чрезвычайных ситуаций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BodyText2"/>
        <w:ind w:hanging="0"/>
        <w:rPr/>
      </w:pPr>
      <w:r>
        <w:rPr>
          <w:b w:val="false"/>
          <w:sz w:val="26"/>
          <w:szCs w:val="26"/>
        </w:rPr>
        <w:t>- воспитание и формирование гражданской ответственности, осуществление противопожарной пропаганды и привлечение обучающихся в дружины юных пожарных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художественного самодеятельного мастерства и создание условий для творческой самореализации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фессиональная ориентация подростков, привитие интереса к профессии пожарного и спасателя;</w:t>
      </w:r>
    </w:p>
    <w:p>
      <w:pPr>
        <w:pStyle w:val="BodyText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TextBody"/>
        <w:spacing w:before="0" w:after="0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частники конкурса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1-11 классов образовательных учреждений, воспитанники детских садов муниципального района Кармаскалинский район РБ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оминации конкур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- художественно-изобразительное творчество: </w:t>
      </w:r>
      <w:r>
        <w:rPr>
          <w:iCs/>
          <w:sz w:val="26"/>
          <w:szCs w:val="26"/>
        </w:rPr>
        <w:t>рисунок, плакат, стенгазета, противопожарный уголок, эмблемы ДЮП, МЧС, ГПС, ВДПО; книжная графика, иллюстрации информационного и познавательного содержания т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декоративно-прикладное творчество</w:t>
      </w:r>
      <w:r>
        <w:rPr>
          <w:iCs/>
          <w:sz w:val="26"/>
          <w:szCs w:val="26"/>
        </w:rPr>
        <w:t>: 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 xml:space="preserve">технические виды работ: </w:t>
      </w:r>
      <w:r>
        <w:rPr>
          <w:iCs/>
          <w:sz w:val="26"/>
          <w:szCs w:val="26"/>
        </w:rPr>
        <w:t>работы предполагают моделирование, конструирование, макеты, технические приборы, настольные и компьютерные игры, головоломки и кроссворды и т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ематика работ, представляемых на конкурс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едупреждение пожаров и шалости детей с огнем;</w:t>
      </w:r>
    </w:p>
    <w:p>
      <w:pPr>
        <w:pStyle w:val="Normal"/>
        <w:jc w:val="both"/>
        <w:rPr/>
      </w:pPr>
      <w:r>
        <w:rPr>
          <w:sz w:val="26"/>
          <w:szCs w:val="26"/>
        </w:rPr>
        <w:t>-действия в условиях пожаров и чрезвычайных ситуаций, оказание помощи пострадавш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, учеба и быт профессиональных пожарных и спасателей, работников ВДПО, дружин юных пожарных;</w:t>
      </w:r>
    </w:p>
    <w:p>
      <w:pPr>
        <w:pStyle w:val="Normal"/>
        <w:jc w:val="both"/>
        <w:rPr/>
      </w:pPr>
      <w:r>
        <w:rPr>
          <w:sz w:val="26"/>
          <w:szCs w:val="26"/>
        </w:rPr>
        <w:t>- пожары в быту, на производстве, на сельскохозяйственных объектах и объектах транспортной инфраструктуры, лесные пожары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 ВДП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жарно-спасательный спор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авил пожарной безопасности, являющиеся причинами возникновения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т работ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тольные работы устанавливаются и закрепляются на жесткой подставке (основе) форматом не более 300*400 мм.</w:t>
      </w:r>
    </w:p>
    <w:p>
      <w:pPr>
        <w:pStyle w:val="2"/>
        <w:spacing w:lineRule="auto" w:line="240" w:before="0" w:after="0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в правом нижнем углу работы должна располагаться табличка, на которой указывается: Ф.И.О. (полностью) и возраст участника, название работы, наименование образовательной организации (название кружка, студии), регион, Ф.И.О. (полностью)  руководителя.</w:t>
      </w:r>
    </w:p>
    <w:p>
      <w:pPr>
        <w:pStyle w:val="2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i/>
          <w:sz w:val="26"/>
          <w:szCs w:val="26"/>
        </w:rPr>
        <w:t xml:space="preserve">                            </w:t>
      </w:r>
      <w:r>
        <w:rPr/>
        <w:t>ОБРАЗЕЦ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етр Иванович, 11 ле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в жилом доме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СОШ с. Кармаскалы,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– Иванова Ольга Ивановна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ты принимаются до 22 марта 2021 г. по адресу: с. Кармаскалы, ул. Садовая, д.20 (Дом пионеров и школьн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Итоги конкурса подводятся отдельно</w:t>
      </w:r>
    </w:p>
    <w:p>
      <w:pPr>
        <w:pStyle w:val="Heading5"/>
        <w:spacing w:before="0" w:after="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по 4 возрастным группам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о 7 лет (включительно)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8-10 лет (включитель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1-14 лет (включитель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5-18 лет (включи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осуществляется оргкомитетом Конкурса.  Работы, занявшие призовые места, представляются для участия в Республиканском конкурсе, поэтому авторам не возвраща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награждаются Почетными грамотами Отдела образования МР Кармаскалинский район РБ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Не рассматриваются конкурсные работы, поступившие позднее 22 марта 2021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имеющимся вопросам обращаться в Дом пионеров и школьников, тел. 2-23-26.</w:t>
      </w:r>
    </w:p>
    <w:sectPr>
      <w:type w:val="nextPage"/>
      <w:pgSz w:orient="landscape" w:w="8419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2:00Z</dcterms:created>
  <dc:creator>Admin</dc:creator>
  <dc:description/>
  <cp:keywords/>
  <dc:language>en-US</dc:language>
  <cp:lastModifiedBy>Elvira</cp:lastModifiedBy>
  <cp:lastPrinted>2021-02-01T11:44:00Z</cp:lastPrinted>
  <dcterms:modified xsi:type="dcterms:W3CDTF">2021-02-01T06:51:00Z</dcterms:modified>
  <cp:revision>28</cp:revision>
  <dc:subject/>
  <dc:title/>
</cp:coreProperties>
</file>