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Г.М. Исанб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right" w:pos="6434" w:leader="none"/>
        </w:tabs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Приказ № </w:t>
      </w:r>
      <w:r>
        <w:rPr>
          <w:u w:val="single"/>
        </w:rPr>
        <w:t>609</w:t>
      </w:r>
      <w:r>
        <w:rPr/>
        <w:t xml:space="preserve"> </w:t>
      </w:r>
      <w:r>
        <w:rPr>
          <w:u w:val="single"/>
        </w:rPr>
        <w:t>от 12.11.2018 г.</w:t>
      </w:r>
    </w:p>
    <w:p>
      <w:pPr>
        <w:pStyle w:val="Normal"/>
        <w:tabs>
          <w:tab w:val="clear" w:pos="708"/>
          <w:tab w:val="left" w:pos="4320" w:leader="none"/>
          <w:tab w:val="right" w:pos="64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йонной эстафете «Цвети мой край, Башкортостан!», посвященной 100-летию образования </w:t>
      </w:r>
    </w:p>
    <w:p>
      <w:pPr>
        <w:pStyle w:val="Normal"/>
        <w:ind w:left="1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ная эстафета «</w:t>
      </w:r>
      <w:r>
        <w:rPr>
          <w:b/>
          <w:sz w:val="28"/>
          <w:szCs w:val="28"/>
        </w:rPr>
        <w:t>Цвети мой край, Башкортостан!</w:t>
      </w:r>
      <w:r>
        <w:rPr>
          <w:sz w:val="28"/>
          <w:szCs w:val="28"/>
        </w:rPr>
        <w:t>» (далее – Эстафета) проводится в рамках Плана мероприятий по празднованию 100-летия образования Республики Башкортоста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и задач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уховно-нравственное и гражданско-патриотическое воспитание детей и подростков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детей и педагог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подрастающего поколения к духовному наследию народов Республики Башкортост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лубокого интереса к изучению истории и культуры кра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атриотическое, нравственное, экологическое воспитание юного поколения на примере жизни и творчества выдающихся деятелей, внесших большой вклад в развитие села, района, республики, стра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духовно-нравственного и гражданско-патриотического воспитания подрастающего покол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стафете принимают участие общеобразовательные организации МР Кармаскалинский район Республики Башкортостан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стафета проводится в период </w:t>
      </w:r>
      <w:r>
        <w:rPr>
          <w:b/>
          <w:sz w:val="28"/>
          <w:szCs w:val="28"/>
        </w:rPr>
        <w:t>с 05 декабря 2018 г. по 20 марта 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>по графику (Приложение 2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афета стартует в МОБУ СОШ №2 с. Кармаскалы. Участники эстафеты передают Эстафетную книгу (Приложение 1), показывают концертную программу «Воспеть хочу тебя, мой край!». Принимающая сторона также показывает свою концертную програм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ередаче Эстафеты приветствуется приглашение местных жителей, внесших большой вклад в развитие села, района, республики,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денных мероприятий организации-участники создают страницы районной Эстафетной книги Представленные материалы: печатные тексты, фотографии, другой иллюстративный материал, должны быть оформлены грамотно, эстетично и отвечать задачам эстафеты «Цвети мой край, Башкортостан!»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эстафетной   книги (1-2 файла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тульный лист образовательной организации (наименование ОУ, фото здания ОУ, фото коллекти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то по результатам проведенных мероприятий, посвященных 100-летию образования Республики Башкортоста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сценария концертной программы «Воспеть хочу тебя, мой край!»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2</w:t>
      </w:r>
    </w:p>
    <w:p>
      <w:pPr>
        <w:pStyle w:val="Normal"/>
        <w:jc w:val="center"/>
        <w:rPr/>
      </w:pPr>
      <w:r>
        <w:rPr/>
        <w:t>График проведения эстафеты: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930"/>
      </w:tblGrid>
      <w:tr>
        <w:trPr>
          <w:trHeight w:val="257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МОБУ СОШ №2 с.Кармаскалы- МОБУ СОШ им.С.М.Чугункина с.Кармаскал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18</w:t>
            </w:r>
          </w:p>
        </w:tc>
      </w:tr>
      <w:tr>
        <w:trPr>
          <w:trHeight w:val="257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МОБУ СОШ им. С.М.Чугункина с.Кармаскалы- МОБУ СОШ с. Бузовьяз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18</w:t>
            </w:r>
          </w:p>
        </w:tc>
      </w:tr>
      <w:tr>
        <w:trPr>
          <w:trHeight w:val="257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/>
              <w:t>МОБУ СОШ с. Бузовьязы – МОБУ СОШ с. Адзитаро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18</w:t>
            </w:r>
          </w:p>
        </w:tc>
      </w:tr>
      <w:tr>
        <w:trPr>
          <w:trHeight w:val="255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Адзитарово – МОБУ СОШ с. Бекето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18</w:t>
            </w:r>
          </w:p>
        </w:tc>
      </w:tr>
      <w:tr>
        <w:trPr>
          <w:trHeight w:val="241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468" w:hanging="360"/>
              <w:rPr/>
            </w:pPr>
            <w:r>
              <w:rPr/>
              <w:t>МОБУ СОШ с. Бекетово –   МОБУ СОШ с. Подлубо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18</w:t>
            </w:r>
          </w:p>
        </w:tc>
      </w:tr>
      <w:tr>
        <w:trPr>
          <w:trHeight w:val="301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МОБУ СОШ с. Подлубово –  СОШ д. Старомус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18</w:t>
            </w:r>
          </w:p>
        </w:tc>
      </w:tr>
      <w:tr>
        <w:trPr>
          <w:trHeight w:val="16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>СОШ д. Старомусино – МОБУ ООШ д. Ильтугано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18</w:t>
            </w:r>
          </w:p>
        </w:tc>
      </w:tr>
      <w:tr>
        <w:trPr>
          <w:trHeight w:val="142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МОБУ ООШ д. Ильтуганово – ООШ д. Карлам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19</w:t>
            </w:r>
          </w:p>
        </w:tc>
      </w:tr>
      <w:tr>
        <w:trPr>
          <w:trHeight w:val="142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ООШ д. Карламан – СОШ д. Старобабиче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19</w:t>
            </w:r>
          </w:p>
        </w:tc>
      </w:tr>
      <w:tr>
        <w:trPr>
          <w:trHeight w:val="142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ОШ д. Старобабичево – МОБУ СОШ с. Ефремк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.19</w:t>
            </w:r>
          </w:p>
        </w:tc>
      </w:tr>
      <w:tr>
        <w:trPr>
          <w:trHeight w:val="142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МОБУ СОШ с. Ефремкино – МОБУ СОШ с. Камышли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19</w:t>
            </w:r>
          </w:p>
        </w:tc>
      </w:tr>
      <w:tr>
        <w:trPr>
          <w:trHeight w:val="142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МОБУ СОШ с. Камышлинка – МОБУ СОШ д. Нижний Тюку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19</w:t>
            </w:r>
          </w:p>
        </w:tc>
      </w:tr>
      <w:tr>
        <w:trPr>
          <w:trHeight w:val="142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МОБУ СОШ д. Нижний Тюкунь – МОБУ ООШ д. Малае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19</w:t>
            </w:r>
          </w:p>
        </w:tc>
      </w:tr>
      <w:tr>
        <w:trPr>
          <w:trHeight w:val="142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МОБУ ООШ д. Малаево – СОШ д. Мукае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19</w:t>
            </w:r>
          </w:p>
        </w:tc>
      </w:tr>
      <w:tr>
        <w:trPr>
          <w:trHeight w:val="24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ОШ д. Мукаево – МОБУ СОШ д. Шарипкуло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19</w:t>
            </w:r>
          </w:p>
        </w:tc>
      </w:tr>
      <w:tr>
        <w:trPr>
          <w:trHeight w:val="281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МОБУ СОШ д. Шарипкулово – МОБУ ООШ д. Утягано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.19</w:t>
            </w:r>
          </w:p>
        </w:tc>
      </w:tr>
      <w:tr>
        <w:trPr>
          <w:trHeight w:val="272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ООШ д. Утяганово – СОШ с. Новые Киеш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19</w:t>
            </w:r>
          </w:p>
        </w:tc>
      </w:tr>
      <w:tr>
        <w:trPr>
          <w:trHeight w:val="326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Ш с. Новые Киешки – ООШ д. Старошареево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19</w:t>
            </w:r>
          </w:p>
        </w:tc>
      </w:tr>
      <w:tr>
        <w:trPr>
          <w:trHeight w:val="257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д.Старошареево – МОБУ СОШ д. Сахае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.19</w:t>
            </w:r>
          </w:p>
        </w:tc>
      </w:tr>
      <w:tr>
        <w:trPr>
          <w:trHeight w:val="28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МОБУ СОШ д. Сахаево – МОБУ СОШ д. Улукуле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19</w:t>
            </w:r>
          </w:p>
        </w:tc>
      </w:tr>
      <w:tr>
        <w:trPr>
          <w:trHeight w:val="28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МОБУ СОШ д. Улукулево – МОБУ СОШ с. Прибельск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19</w:t>
            </w:r>
          </w:p>
        </w:tc>
      </w:tr>
      <w:tr>
        <w:trPr>
          <w:trHeight w:val="233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МОБУ СОШ с. Прибельский -  СОШ д. Бишаул-Унгаро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.19</w:t>
            </w:r>
          </w:p>
        </w:tc>
      </w:tr>
      <w:tr>
        <w:trPr>
          <w:trHeight w:val="30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СОШ д. Бишаул-Унгарово – МОБУ СОШ д.Савалее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19</w:t>
            </w:r>
          </w:p>
        </w:tc>
      </w:tr>
      <w:tr>
        <w:trPr>
          <w:trHeight w:val="29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д. Савалеево – МОБУ СОШ  д. Кабако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.19</w:t>
            </w:r>
          </w:p>
        </w:tc>
      </w:tr>
      <w:tr>
        <w:trPr>
          <w:trHeight w:val="324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МОБУ СОШ  д.Кабаково –МОБУ СОШ д.Старые Киеш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.19</w:t>
            </w:r>
          </w:p>
        </w:tc>
      </w:tr>
      <w:tr>
        <w:trPr>
          <w:trHeight w:val="333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д. Старые Киешки – СОШ с. Сихонк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19</w:t>
            </w:r>
          </w:p>
        </w:tc>
      </w:tr>
      <w:tr>
        <w:trPr>
          <w:trHeight w:val="213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с. Сихонкино – ООШ с. Суук-Чиш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.19</w:t>
            </w:r>
          </w:p>
        </w:tc>
      </w:tr>
      <w:tr>
        <w:trPr>
          <w:trHeight w:val="303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Ш с. Суук-Чишма –ООШ с. Ильтеряко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.19</w:t>
            </w:r>
          </w:p>
        </w:tc>
      </w:tr>
      <w:tr>
        <w:trPr>
          <w:trHeight w:val="285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 Ильтеряково -  СОШ с. Шаймурато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.19</w:t>
            </w:r>
          </w:p>
        </w:tc>
      </w:tr>
      <w:tr>
        <w:trPr>
          <w:trHeight w:val="259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с. Шаймуратово – СОШ с. Николаевка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.19</w:t>
            </w:r>
          </w:p>
        </w:tc>
      </w:tr>
      <w:tr>
        <w:trPr>
          <w:trHeight w:val="184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с. Николаевка – МОБУ СОШ д. Константин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19</w:t>
            </w:r>
          </w:p>
        </w:tc>
      </w:tr>
      <w:tr>
        <w:trPr>
          <w:trHeight w:val="194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д. Константиновка – МОБУ гимназия с.Кармаскал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19</w:t>
            </w:r>
          </w:p>
        </w:tc>
      </w:tr>
      <w:tr>
        <w:trPr>
          <w:trHeight w:val="194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гимназия с. Кармаскалы – МОБУ СОШ №2 с. Кармаскал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1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Начало в 12.00 часов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ного оргкомитета Эстафеты:</w:t>
      </w:r>
    </w:p>
    <w:tbl>
      <w:tblPr>
        <w:tblW w:w="73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43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санбаева Г.М.,</w:t>
            </w:r>
            <w:r>
              <w:rPr/>
              <w:t xml:space="preserve"> начальник отдела образования администрации МР Кармаскалинский район РБ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лены оргкомитет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Аминева Н.Ф., </w:t>
            </w:r>
            <w:r>
              <w:rPr/>
              <w:t>методист отдела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Баязитова Э.Р</w:t>
            </w:r>
            <w:r>
              <w:rPr/>
              <w:t>., директор МБУ ДО ДПи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учаева Л.М.,</w:t>
            </w:r>
            <w:r>
              <w:rPr/>
              <w:t xml:space="preserve"> старший методист МБУ ДО ДПиШ</w:t>
            </w:r>
          </w:p>
        </w:tc>
      </w:tr>
    </w:tbl>
    <w:p>
      <w:pPr>
        <w:pStyle w:val="Normal"/>
        <w:ind w:left="360" w:hanging="0"/>
        <w:rPr/>
      </w:pPr>
      <w:r>
        <w:rPr/>
        <w:t>По всем имеющимся вопросам обращаться по телефону:</w:t>
      </w:r>
    </w:p>
    <w:p>
      <w:pPr>
        <w:pStyle w:val="Normal"/>
        <w:ind w:left="360" w:hanging="0"/>
        <w:rPr/>
      </w:pPr>
      <w:r>
        <w:rPr/>
        <w:t>2-23-26 (Эльвира Раисовн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6434" w:leader="none"/>
        </w:tabs>
        <w:rPr/>
      </w:pPr>
      <w:r>
        <w:rPr/>
        <w:t xml:space="preserve">                                 </w:t>
      </w:r>
    </w:p>
    <w:sectPr>
      <w:type w:val="nextPage"/>
      <w:pgSz w:orient="landscape" w:w="8419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07:00Z</dcterms:created>
  <dc:creator>Admin</dc:creator>
  <dc:description/>
  <cp:keywords/>
  <dc:language>en-US</dc:language>
  <cp:lastModifiedBy>1</cp:lastModifiedBy>
  <cp:lastPrinted>2018-11-12T16:46:00Z</cp:lastPrinted>
  <dcterms:modified xsi:type="dcterms:W3CDTF">2018-11-12T11:54:00Z</dcterms:modified>
  <cp:revision>69</cp:revision>
  <dc:subject/>
  <dc:title/>
</cp:coreProperties>
</file>